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0"/>
        </w:rPr>
      </w:pPr>
      <w:r>
        <w:rPr>
          <w:rFonts w:cs="Cambria" w:ascii="Cambria" w:hAnsi="Cambria"/>
          <w:b/>
          <w:bCs/>
          <w:sz w:val="32"/>
          <w:szCs w:val="30"/>
        </w:rPr>
        <w:t>Dr. HALEEMA SADIA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>+91 - 8527118529 / +971 – 563966169 || drhaleemasadia@gmail.com || www.drhaleemasadia.com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sz w:val="20"/>
          <w:szCs w:val="18"/>
        </w:rPr>
        <w:t xml:space="preserve">Passport: Valid Indian Passport (Valid till Jan’27) || Visa: No || Nationality: Indian </w:t>
      </w:r>
    </w:p>
    <w:p>
      <w:pPr>
        <w:pStyle w:val="Normal"/>
        <w:tabs>
          <w:tab w:val="left" w:pos="113" w:leader="none"/>
        </w:tabs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  <w:lang w:val="en-US"/>
        </w:rPr>
      </w:pPr>
      <w:r>
        <w:rPr>
          <w:rFonts w:cs="Cambria" w:ascii="Cambria" w:hAnsi="Cambria"/>
          <w:b/>
          <w:bCs/>
          <w:sz w:val="21"/>
          <w:szCs w:val="21"/>
        </w:rPr>
        <w:t>Seeking senior level position as Head of Institution / Principal</w:t>
      </w:r>
      <w:r>
        <w:rPr>
          <w:rFonts w:cs="Cambria" w:ascii="Cambria" w:hAnsi="Cambria"/>
          <w:b/>
          <w:bCs/>
          <w:sz w:val="21"/>
          <w:szCs w:val="21"/>
          <w:lang w:val="en-US"/>
        </w:rPr>
        <w:t xml:space="preserve">/HR MANAGER 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  <w:lang w:val="en-US"/>
        </w:rPr>
      </w:pPr>
      <w:r>
        <w:rPr>
          <w:rFonts w:cs="Cambria" w:ascii="Cambria" w:hAnsi="Cambria"/>
          <w:b/>
          <w:bCs/>
          <w:sz w:val="19"/>
          <w:szCs w:val="19"/>
          <w:lang w:val="en-US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ROFILE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edicated, skilled, and versatile Senior Educator with proven track record of over 2 decades in designing programs for new teachers and developing ways to help students better absorb material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esently associated with Delhi Waqf Board, NCT Delhi as Deputy Director – Education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Expertise in overseeing the entire operations of the school, maintaining &amp; updating school curriculum reflective of the adopted education system, and taking decisions on departments &amp; funding options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killed in drafting &amp; implementing regulations and mentoring the team so that they can deal with queries &amp; complaints procedures; proficient in managing budgets and ensuring financial systems are followed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pacing w:val="4"/>
          <w:sz w:val="19"/>
          <w:szCs w:val="19"/>
        </w:rPr>
      </w:pPr>
      <w:r>
        <w:rPr>
          <w:rFonts w:cs="Cambria" w:ascii="Cambria" w:hAnsi="Cambria"/>
          <w:spacing w:val="4"/>
          <w:sz w:val="19"/>
          <w:szCs w:val="19"/>
        </w:rPr>
        <w:t>History of managing change developing effective programs and creating assistance resources for professionals at all levels of experience</w:t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113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rong communication, leadership, analytical, planning, coordination, and relationship management skills; self-motivated professional with the ability to work under pressure and adhere to strict deadlines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AREAS OF EXPERTISE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eaching, Training &amp; Mentoring</w:t>
        <w:tab/>
        <w:t xml:space="preserve"> || General Administration || Situation / Conflict Management || Performance Management</w:t>
        <w:tab/>
        <w:t>|| Resource Management || Costing &amp; Budgeting || Student Relationship Management || Process Optimization || Staff Management || Leadership Development || Strategic Curriculum Planning || Data Analysis &amp; Presentation || Leadership Development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EDUCATION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octorate in Management Studies from IIBM, Pune in 2019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ster in English Literature from Jamia Millia Islamia, New Delhi, India in 2009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Bachelor of Education from CIE, Delhi University, New Delhi, India in 2007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sters in Arabic Literature from Aligarh Muslim University, Uttar Pradesh, India in 1989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WORK EXPERIENCE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Since Jun’19</w:t>
      </w:r>
      <w:r>
        <w:rPr>
          <w:rFonts w:cs="Cambria" w:ascii="Cambria" w:hAnsi="Cambria"/>
          <w:b/>
          <w:bCs/>
          <w:sz w:val="19"/>
          <w:szCs w:val="19"/>
          <w:lang w:val="en-US"/>
        </w:rPr>
        <w:t xml:space="preserve"> to June 2020</w:t>
      </w:r>
      <w:r>
        <w:rPr>
          <w:rFonts w:cs="Cambria" w:ascii="Cambria" w:hAnsi="Cambria"/>
          <w:b/>
          <w:bCs/>
          <w:sz w:val="19"/>
          <w:szCs w:val="19"/>
        </w:rPr>
        <w:t>: Delhi Waqf Board, NCT Delhi as Deputy Director – Education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ey Deliverables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eveloping strategic plan of schools for underprivileged children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rganizing teacher training programs and staff capacity building programs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aintaining high levels of quality assurance, including course evaluation and course approval procedures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Accountable for dealing with correspondence and attending servicing committee &amp; academic board meetings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eparing annual estimates of income &amp; expenditure for consideration and approval by the authority, and the management of the budget &amp; resources within the estimates approved by the Corporation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Ensuring that any funds from the govt./other source are used only for the purpose for which they are given, and in accordance with any terms and conditions laid down by the university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pacing w:val="-4"/>
          <w:sz w:val="19"/>
          <w:szCs w:val="19"/>
        </w:rPr>
      </w:pPr>
      <w:r>
        <w:rPr>
          <w:rFonts w:cs="Cambria" w:ascii="Cambria" w:hAnsi="Cambria"/>
          <w:spacing w:val="-4"/>
          <w:sz w:val="19"/>
          <w:szCs w:val="19"/>
        </w:rPr>
        <w:t>Fostering a healthy learning atmosphere in class and responding to all classroom queries in a spontaneous &amp; empathic manner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ontributing to emergency response plans for schools as required by state and federal education agencies. Filing reports and updating as required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cognizing, respecting, &amp; nurturing the creative potential of each student, and responding to all classroom queries in a spontaneous manner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hd w:fill="D9D9D9" w:val="clear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Apr’17 – Jun’19: Delhi Public School, Ajman, UAE as Founding Principal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ey Deliverables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upervised senior educational leadership team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layed a strategic leader role who demonstrated a collaborative approach with interpersonal skills and maintained healthy relationships with school’s stakeholders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sponsible for enrolment, curriculum, and inspection by MOE, innovation, and school development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hd w:fill="D9D9D9" w:val="clear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Oct’12 – Mar’17: India International School, Sharjah, UAE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z w:val="19"/>
          <w:szCs w:val="19"/>
        </w:rPr>
        <w:t>as Principal</w:t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ey Deliverables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strumental role in developing a program to promote the improvement in overall performance of the school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ntroduced new pedagogues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reated a climate which fosters student's curiosity and ensured the development of over 6000 students and over 500 staff members. I received "Effective Grade" by MOE, UAE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hd w:fill="D9D9D9" w:val="clear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Jun’93 – Sep’12: Hamdard Public School, New Delhi, India as Headmistress &amp; Senior Teacher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Key Deliverables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layed a key role in establishing the primary division of Hamdard Public School in new premises and developing an innovative curriculum emphasizing on activity-based learning. Introduced Smart Classes and STEAM in the school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Taught English, Islamic Studies  and Arabic to the students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left" w:pos="11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SIGNIFICANT HIGHLIGHTS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5651500" cy="1358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Accredited with Mahatma Gandhi Leadership Award by National Achiever's Forum in 2019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Received Dr. Indira Parikh Award of 50 Women in Education Leaders in Mumbai India in July 2018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Authored 2 books: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4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Leadership and Influence a Book on Strategic Leadership launched in 2015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4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Guncha Phir Laga Khilne Awarded by Urdu Academy, New India in 2003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Member of TERA - Teaching and Education Research Association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Founding Head of 3 schools. Scaled the previous school to over 6000 students and 500 staff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resented over 300 educational and social programs on Television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Achieved 100% Result in the board Exams Grade 10</w:t>
      </w:r>
      <w:r>
        <w:rPr>
          <w:rFonts w:cs="Cambria" w:ascii="Cambria" w:hAnsi="Cambria"/>
          <w:sz w:val="19"/>
          <w:szCs w:val="19"/>
          <w:vertAlign w:val="superscript"/>
        </w:rPr>
        <w:t>th</w:t>
      </w:r>
      <w:r>
        <w:rPr>
          <w:rFonts w:cs="Cambria" w:ascii="Cambria" w:hAnsi="Cambria"/>
          <w:sz w:val="19"/>
          <w:szCs w:val="19"/>
        </w:rPr>
        <w:t xml:space="preserve"> and 12</w:t>
      </w:r>
      <w:r>
        <w:rPr>
          <w:rFonts w:cs="Cambria" w:ascii="Cambria" w:hAnsi="Cambria"/>
          <w:sz w:val="19"/>
          <w:szCs w:val="19"/>
          <w:vertAlign w:val="superscript"/>
        </w:rPr>
        <w:t>th</w:t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iCs/>
          <w:sz w:val="21"/>
          <w:szCs w:val="21"/>
        </w:rPr>
      </w:pPr>
      <w:r>
        <w:rPr>
          <w:rFonts w:cs="Cambria" w:ascii="Cambria" w:hAnsi="Cambria"/>
          <w:b/>
          <w:bCs/>
          <w:i/>
          <w:iCs/>
          <w:sz w:val="21"/>
          <w:szCs w:val="21"/>
        </w:rPr>
        <w:t>References available 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ambria Math"/>
      <w:color w:val="auto"/>
      <w:sz w:val="22"/>
      <w:szCs w:val="20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41:00Z</dcterms:created>
  <dc:creator>Arpita Basu</dc:creator>
  <dc:description/>
  <dc:language>en-US</dc:language>
  <cp:lastModifiedBy>Haleema</cp:lastModifiedBy>
  <dcterms:modified xsi:type="dcterms:W3CDTF">2021-02-03T05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