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hd w:fill="FFFFFF" w:val="clear"/>
        <w:spacing w:before="0" w:after="0"/>
        <w:jc w:val="both"/>
        <w:rPr>
          <w:color w:val="000000"/>
          <w:lang w:val="en-GB"/>
        </w:rPr>
      </w:pPr>
      <w:r>
        <w:rPr>
          <w:color w:val="000000"/>
          <w:lang w:val="en-GB"/>
        </w:rPr>
        <w:t>Generation Z's Metacognitive Reading Strategies – Research on Working with Texts</w:t>
      </w:r>
    </w:p>
    <w:p>
      <w:pPr>
        <w:pStyle w:val="Normaallaadveeb"/>
        <w:shd w:fill="FFFFFF" w:val="clear"/>
        <w:spacing w:before="0" w:after="0"/>
        <w:jc w:val="both"/>
        <w:rPr>
          <w:color w:val="000000"/>
          <w:lang w:val="en-GB"/>
        </w:rPr>
      </w:pPr>
      <w:r>
        <w:rPr>
          <w:color w:val="000000"/>
          <w:lang w:val="en-GB"/>
        </w:rPr>
        <w:t> </w:t>
      </w:r>
    </w:p>
    <w:p>
      <w:pPr>
        <w:pStyle w:val="Normaallaadveeb"/>
        <w:shd w:fill="FFFFFF" w:val="clear"/>
        <w:spacing w:before="0" w:after="0"/>
        <w:jc w:val="both"/>
        <w:rPr/>
      </w:pPr>
      <w:r>
        <w:rPr>
          <w:color w:val="000000"/>
          <w:lang w:val="en-GB"/>
        </w:rPr>
        <w:t xml:space="preserve">In the last few years, reading online has become important for teaching and learning. It is also a significant skill used for finding different types of materials (Karbalaei, 2010; Mesgar et al., 2012). In line with reading online, metacognitive awareness requires individual cognitive and motivational processes in the reading process (Fatema et al., 2009; Pammu et al., 2011; Songsiengchai, 2010; Temur &amp; Bahar, 2011). Readers should be armed with a large amount of online metacognitive reading strategies in order to comprehend online reading materials. Metacognition is connected with the strategic side of the reading activity, where the common belief is that skills acquired in one’s native language are transferred into reading in foreign language (Grabe 2009; Kong 2006; Koda 2004; Alderson 2000). More specifically, </w:t>
      </w:r>
      <w:r>
        <w:rPr>
          <w:lang w:val="en-GB"/>
        </w:rPr>
        <w:t xml:space="preserve">metacognitive strategies in reading are those strategies designed to increase readers’ knowledge of awareness and control, to improve their reading comprehension. Research on metacognition and reading has shown that when faced with reading difficulties in reading comprehension, learners tend to use some metacognitive strategies to cope with these difficulties (Wen, 2003). </w:t>
      </w:r>
      <w:r>
        <w:rPr>
          <w:color w:val="000000"/>
          <w:lang w:val="en-GB"/>
        </w:rPr>
        <w:t>Research was started in Tallinn Health Care College to investigate, describe and compare reading strategies used in learning process among the representatives of generation Z.  An online questionnaire was conducted among the representatives of generation Z with an aim to retrieve information about reading strategies in their native language and in English and to gain insight into the metacognitive strategies used.</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y words: Learning; materials; online; native language; foreign language; resear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264" w:right="844" w:gutter="0" w:header="0" w:top="1845" w:footer="0" w:bottom="6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4:00Z</dcterms:created>
  <dc:creator>elle</dc:creator>
  <dc:description/>
  <cp:keywords/>
  <dc:language>en-US</dc:language>
  <cp:lastModifiedBy>Elle Sõrmus</cp:lastModifiedBy>
  <dcterms:modified xsi:type="dcterms:W3CDTF">2021-05-17T10:04:00Z</dcterms:modified>
  <cp:revision>2</cp:revision>
  <dc:subject/>
  <dc:title/>
</cp:coreProperties>
</file>