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EGRATED STRATEGIES FOR FOREST AND RIVER CONSERVATION IN PORANGATU-GOIÁS-BRAZIL: INTERDISCIPLINARY APPROACHES AND SUSTAINABILITY IN THE CONTEXT OF SOCIAL AND HUMAN SCIENCES</w:t>
      </w:r>
    </w:p>
    <w:p>
      <w:pPr>
        <w:pStyle w:val="Normal"/>
        <w:spacing w:lineRule="auto" w:line="240" w:before="280" w:after="280"/>
        <w:jc w:val="right"/>
        <w:rPr/>
      </w:pPr>
      <w:r>
        <w:rPr>
          <w:rFonts w:eastAsia="Times New Roman" w:cs="Times New Roman" w:ascii="Times New Roman" w:hAnsi="Times New Roman"/>
          <w:b/>
          <w:bCs/>
          <w:sz w:val="24"/>
          <w:szCs w:val="24"/>
          <w:lang w:eastAsia="pt-BR"/>
        </w:rPr>
        <w:t>Maisa França Teixeira</w:t>
      </w:r>
      <w:r>
        <w:rPr>
          <w:rFonts w:eastAsia="Times New Roman" w:cs="Times New Roman" w:ascii="Times New Roman" w:hAnsi="Times New Roman"/>
          <w:sz w:val="24"/>
          <w:szCs w:val="24"/>
          <w:lang w:eastAsia="pt-BR"/>
        </w:rPr>
        <w:br/>
        <w:t>State University of Goiás (UEG)</w:t>
        <w:br/>
        <w:t>maisa.teixeira@ueg.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bstract:</w:t>
      </w:r>
    </w:p>
    <w:p>
      <w:pPr>
        <w:pStyle w:val="Normal"/>
        <w:spacing w:lineRule="auto" w:line="240" w:before="280" w:after="280"/>
        <w:jc w:val="both"/>
        <w:rPr/>
      </w:pPr>
      <w:r>
        <w:rPr>
          <w:rFonts w:eastAsia="Times New Roman" w:cs="Times New Roman" w:ascii="Times New Roman" w:hAnsi="Times New Roman"/>
          <w:sz w:val="24"/>
          <w:szCs w:val="24"/>
          <w:lang w:eastAsia="pt-BR"/>
        </w:rPr>
        <w:t>The conservation of forest and river ecosystems has become an increasing challenge in light of environmental changes driven by human activities. This study investigates interdisciplinary strategies specifically applied to the municipality of Porangatu, located in the state of Goiás, Brazil, integrating approaches from Social and Human Sciences to understand the sociopolitical and economic dynamics that impact environmental management. The research associates the integrated management of the Santa Tereza River watershed, environmental public policies, and sustainable land use practices to ensure the preservation of biodiversity and local ecosystem services. The central objective is to assess the effectiveness of different conservation models that reconcile socioeconomic development with environmental preservation in the regional context. The methodology employs both qualitative and quantitative approaches, including a systematic literature review, spatial analysis through geoprocessing, and environmental data modeling. Conservation areas within the Cerrado biome, predominant in the region, were analyzed to identify patterns of forest and river degradation and recovery in the municipality. The results indicate that the implementation of ecological corridors, along with the restoration of riparian forests along the Santa Tereza River and its tributaries, has positive impacts on mitigating habitat fragmentation and improving water quality. Furthermore, policies promoting agroecology have proven effective in reducing deforestation and water contamination. The study highlights the need for interinstitutional cooperation and community participation to enhance the effectiveness of conservation strategies in the municipality, emphasizing the role of Social and Human Sciences in constructing more inclusive and efficient environmental policies. For future research, it is recommended to deepen long-term monitoring of environmental initiatives in Porangatu and expand the application of emerging technologies such as artificial intelligence and remote sensing for the analysis and management of protected areas.</w:t>
      </w:r>
    </w:p>
    <w:p>
      <w:pPr>
        <w:pStyle w:val="Normal"/>
        <w:spacing w:lineRule="auto" w:line="240" w:before="280" w:after="280"/>
        <w:jc w:val="both"/>
        <w:rPr/>
      </w:pPr>
      <w:r>
        <w:rPr>
          <w:rFonts w:eastAsia="Times New Roman" w:cs="Times New Roman" w:ascii="Times New Roman" w:hAnsi="Times New Roman"/>
          <w:b/>
          <w:bCs/>
          <w:sz w:val="24"/>
          <w:szCs w:val="24"/>
          <w:lang w:eastAsia="pt-BR"/>
        </w:rPr>
        <w:t>Keywords:</w:t>
      </w:r>
      <w:r>
        <w:rPr>
          <w:rFonts w:eastAsia="Times New Roman" w:cs="Times New Roman" w:ascii="Times New Roman" w:hAnsi="Times New Roman"/>
          <w:sz w:val="24"/>
          <w:szCs w:val="24"/>
          <w:lang w:eastAsia="pt-BR"/>
        </w:rPr>
        <w:t xml:space="preserve"> Environmental Conservation, Watersheds, Cerrado, Social and Human Sciences.</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38:00Z</dcterms:created>
  <dc:creator>Maisa Teixeira</dc:creator>
  <dc:description/>
  <cp:keywords/>
  <dc:language>en-US</dc:language>
  <cp:lastModifiedBy>Maisa Teixeira</cp:lastModifiedBy>
  <dcterms:modified xsi:type="dcterms:W3CDTF">2025-04-04T16:39:00Z</dcterms:modified>
  <cp:revision>1</cp:revision>
  <dc:subject/>
  <dc:title/>
</cp:coreProperties>
</file>