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A Tale of Two Lives: The Coping Mechanisms of Working Students during the COVID-19 Pandemic</w:t>
      </w:r>
    </w:p>
    <w:p>
      <w:pPr>
        <w:pStyle w:val="TitleOfPaperCover"/>
        <w:tabs>
          <w:tab w:val="clear" w:pos="720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bookmarkStart w:id="0" w:name="_Hlk104280162"/>
      <w:bookmarkEnd w:id="0"/>
      <w:r>
        <w:rPr>
          <w:rFonts w:cs="Times New Roman" w:ascii="Times New Roman" w:hAnsi="Times New Roman"/>
        </w:rPr>
        <w:t>Chrysta Joy A. Ganal, Christian Romeo D. Aban, Ethel P. Bajas, June Philip N. Bautista, Carlester C. Cabanela, Darwin T. Pambid, Kenan B. Takahasi</w:t>
      </w:r>
    </w:p>
    <w:p>
      <w:pPr>
        <w:pStyle w:val="NoSpacing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" w:name="_Hlk104280162"/>
      <w:bookmarkStart w:id="2" w:name="_Hlk104280162"/>
      <w:bookmarkEnd w:id="2"/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ORMA Colleges Basic Education Schools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szCs w:val="24"/>
        </w:rPr>
      </w:pPr>
      <w:r>
        <w:rPr>
          <w:szCs w:val="24"/>
        </w:rPr>
        <w:t xml:space="preserve">This study aims to </w:t>
      </w:r>
      <w:r>
        <w:rPr>
          <w:color w:val="000000"/>
          <w:szCs w:val="24"/>
        </w:rPr>
        <w:t>give an overview of coping mechanisms of the working students partaking in part-time jobs amidst the pandemic while fulfilling their educational responsibilities along the way.</w:t>
      </w:r>
      <w:r>
        <w:rPr>
          <w:szCs w:val="24"/>
        </w:rPr>
        <w:t xml:space="preserve"> The study was conducted through a Qualitative Descriptive Research Design done with 10 participants coming from the Senior High School and 5 participants coming from the College department. The analysis was done through Thematization. Results showed that the pandemic has indeed given the students a challenge in balancing both their education and work, with them coping mostly through personal development, self-care and self-efficacy. B</w:t>
      </w:r>
      <w:r>
        <w:rPr>
          <w:color w:val="000000"/>
          <w:szCs w:val="24"/>
        </w:rPr>
        <w:t>oth time management and self-care go hand-in-hand as the better the student is at allocating their time towards their schedule, the better their overall quality of life becomes. Overall,</w:t>
      </w:r>
      <w:r>
        <w:rPr>
          <w:szCs w:val="24"/>
        </w:rPr>
        <w:t xml:space="preserve"> student workers have shown to have a myriad of reasons for working, with different reasons for pushing forward with the challenges that come with such a lifestyle change.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  <w:shd w:fill="FFFFFF" w:val="clear"/>
        </w:rPr>
      </w:pPr>
      <w:r>
        <w:rPr>
          <w:i/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szCs w:val="24"/>
        </w:rPr>
        <w:t xml:space="preserve"> coping strategy, global pandemic, struggle, student motivation, student workers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dell</dc:creator>
  <dc:description/>
  <cp:keywords/>
  <dc:language>en-US</dc:language>
  <cp:lastModifiedBy>Chrysta Joy Ganal</cp:lastModifiedBy>
  <dcterms:modified xsi:type="dcterms:W3CDTF">2022-05-30T07:44:00Z</dcterms:modified>
  <cp:revision>7</cp:revision>
  <dc:subject/>
  <dc:title/>
</cp:coreProperties>
</file>